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  <w:t>Activité 4</w:t>
      </w:r>
    </w:p>
    <w:p>
      <w:pPr>
        <w:pStyle w:val="Normal"/>
        <w:ind w:left="1134" w:right="900" w:hanging="0"/>
        <w:rPr/>
      </w:pPr>
      <w:r>
        <w:rPr>
          <w:rFonts w:cs="Verdana" w:ascii="Verdana" w:hAnsi="Verdana"/>
          <w:b/>
          <w:color w:val="808080"/>
        </w:rPr>
        <w:t xml:space="preserve">L’exercice suivant t’encourage à trouver trois exemples de situation qui te font éprouver les sentiments de tristesse, colère, peur et frustration. On t’encourage ensuite à identifier des méthodes pour exprimer ces émotions efficacement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900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42" w:top="1440" w:footer="83" w:bottom="1440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me sens triste qu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Je me sens fâché quan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peur qu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Je suis frustré quan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Que peux-tu faire pour exprimer ces émotions sainement (ex. parler à un ami, aller prendre une marche, écrire dans un journal)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80" w:after="0"/>
        <w:ind w:left="1701" w:right="900" w:hanging="567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before="80" w:after="0"/>
        <w:ind w:left="1560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sectPr>
      <w:type w:val="continuous"/>
      <w:pgSz w:w="12240" w:h="15840"/>
      <w:pgMar w:left="0" w:right="0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709" w:hanging="0"/>
      <w:jc w:val="right"/>
      <w:rPr/>
    </w:pPr>
    <w:r>
      <w:rPr/>
      <w:drawing>
        <wp:inline distT="0" distB="0" distL="0" distR="0">
          <wp:extent cx="7542530" cy="964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709" w:hanging="0"/>
      <w:jc w:val="right"/>
      <w:rPr/>
    </w:pPr>
    <w:r>
      <w:rPr/>
      <w:drawing>
        <wp:inline distT="0" distB="0" distL="0" distR="0">
          <wp:extent cx="7542530" cy="964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333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3333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33333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333333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333333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333333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4:00Z</dcterms:created>
  <dc:creator> </dc:creator>
  <dc:description/>
  <cp:keywords/>
  <dc:language>en-US</dc:language>
  <cp:lastModifiedBy> </cp:lastModifiedBy>
  <dcterms:modified xsi:type="dcterms:W3CDTF">2007-02-27T18:16:00Z</dcterms:modified>
  <cp:revision>5</cp:revision>
  <dc:subject/>
  <dc:title>Activité 1</dc:title>
</cp:coreProperties>
</file>